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right"/>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pPr>
      <w:r>
        <w:rPr/>
        <w:t>2015</w:t>
      </w:r>
      <w:r>
        <w:rPr/>
        <w:t>年度已购买电子资源（请在括号中打钩或去掉不选部分或者发送电子邮件）</w:t>
      </w:r>
    </w:p>
    <w:tbl>
      <w:tblPr>
        <w:tblW w:w="14148" w:type="dxa"/>
        <w:jc w:val="left"/>
        <w:tblInd w:w="0" w:type="dxa"/>
        <w:tblLayout w:type="fixed"/>
        <w:tblCellMar>
          <w:top w:w="0" w:type="dxa"/>
          <w:left w:w="108" w:type="dxa"/>
          <w:bottom w:w="0" w:type="dxa"/>
          <w:right w:w="108" w:type="dxa"/>
        </w:tblCellMar>
      </w:tblPr>
      <w:tblGrid>
        <w:gridCol w:w="641"/>
        <w:gridCol w:w="885"/>
        <w:gridCol w:w="11542"/>
        <w:gridCol w:w="1080"/>
      </w:tblGrid>
      <w:tr>
        <w:trPr>
          <w:trHeight w:val="7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是否征订</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国法律知识资源总库</w:t>
            </w:r>
          </w:p>
        </w:tc>
        <w:tc>
          <w:tcPr>
            <w:tcW w:w="1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论文、案例、法律法规三个库</w:t>
            </w:r>
          </w:p>
          <w:p>
            <w:pPr>
              <w:pStyle w:val="Normal"/>
              <w:rPr/>
            </w:pPr>
            <w:r>
              <w:rPr/>
              <w:t>１、论文库整合加工</w:t>
            </w:r>
            <w:r>
              <w:rPr/>
              <w:t>198</w:t>
            </w:r>
            <w:r>
              <w:rPr/>
              <w:t>种中国优秀法学期刊及</w:t>
            </w:r>
            <w:r>
              <w:rPr/>
              <w:t>6800</w:t>
            </w:r>
            <w:r>
              <w:rPr/>
              <w:t>多种综合性相关期刊、</w:t>
            </w:r>
            <w:r>
              <w:rPr/>
              <w:t>160</w:t>
            </w:r>
            <w:r>
              <w:rPr/>
              <w:t>余种国内各级政府公报政报、</w:t>
            </w:r>
            <w:r>
              <w:rPr/>
              <w:t>380</w:t>
            </w:r>
            <w:r>
              <w:rPr/>
              <w:t>余家博士培养单位的博士学位论文、</w:t>
            </w:r>
            <w:r>
              <w:rPr/>
              <w:t>540</w:t>
            </w:r>
            <w:r>
              <w:rPr/>
              <w:t>余家硕士培养单位的优秀硕士学位论文、约</w:t>
            </w:r>
            <w:r>
              <w:rPr/>
              <w:t>1500</w:t>
            </w:r>
            <w:r>
              <w:rPr/>
              <w:t>余家全国各学会</w:t>
            </w:r>
            <w:r>
              <w:rPr/>
              <w:t>/</w:t>
            </w:r>
            <w:r>
              <w:rPr/>
              <w:t>协会重要会议论文、</w:t>
            </w:r>
            <w:r>
              <w:rPr/>
              <w:t>560</w:t>
            </w:r>
            <w:r>
              <w:rPr/>
              <w:t>余种报纸，从中精心遴选法律及其相关学科文献。</w:t>
            </w:r>
          </w:p>
          <w:p>
            <w:pPr>
              <w:pStyle w:val="Normal"/>
              <w:rPr/>
            </w:pPr>
            <w:r>
              <w:rPr/>
              <w:t>２、案例库包括文书型案例和评析型案例两种（</w:t>
            </w:r>
            <w:r>
              <w:rPr/>
              <w:t>6:4</w:t>
            </w:r>
            <w:r>
              <w:rPr/>
              <w:t>）。</w:t>
            </w:r>
            <w:r>
              <w:rPr>
                <w:rFonts w:eastAsia="Times New Roman"/>
              </w:rPr>
              <w:t xml:space="preserve"> </w:t>
            </w:r>
            <w:r>
              <w:rPr/>
              <w:t>收录</w:t>
            </w:r>
            <w:r>
              <w:rPr/>
              <w:t>1979</w:t>
            </w:r>
            <w:r>
              <w:rPr/>
              <w:t>年至今全国</w:t>
            </w:r>
            <w:r>
              <w:rPr/>
              <w:t>500</w:t>
            </w:r>
            <w:r>
              <w:rPr/>
              <w:t>家各级人民法院的典型案两例、媒体报道的案例，海外、历史具有重要参考价值的案例等。部分评析型案件追溯到</w:t>
            </w:r>
            <w:r>
              <w:rPr/>
              <w:t>1949</w:t>
            </w:r>
            <w:r>
              <w:rPr/>
              <w:t>年及以前，主要是历史上的大案要案、疑难案件；文书型案例优选最新案例，</w:t>
            </w:r>
            <w:r>
              <w:rPr/>
              <w:t>2000</w:t>
            </w:r>
            <w:r>
              <w:rPr/>
              <w:t>年以后的案例占</w:t>
            </w:r>
            <w:r>
              <w:rPr/>
              <w:t>71%</w:t>
            </w:r>
            <w:r>
              <w:rPr/>
              <w:t>，</w:t>
            </w:r>
            <w:r>
              <w:rPr/>
              <w:t>2005</w:t>
            </w:r>
            <w:r>
              <w:rPr/>
              <w:t>年以后的案例占</w:t>
            </w:r>
            <w:r>
              <w:rPr/>
              <w:t>60%</w:t>
            </w:r>
            <w:r>
              <w:rPr/>
              <w:t>。案由分布：</w:t>
            </w:r>
            <w:r>
              <w:rPr>
                <w:rFonts w:eastAsia="Times New Roman"/>
              </w:rPr>
              <w:t xml:space="preserve"> </w:t>
            </w:r>
            <w:r>
              <w:rPr/>
              <w:t>民事经济纠纷、知识产权纠纷、海事海商纠纷、刑事犯罪案件、行政诉讼案件、行政复议、行政执法案件、司法鉴定案例。</w:t>
            </w:r>
          </w:p>
          <w:p>
            <w:pPr>
              <w:pStyle w:val="Normal"/>
              <w:rPr/>
            </w:pPr>
            <w:r>
              <w:rPr/>
              <w:t>３、法律法规库收录宪法、法律及有关法律问题的决定、行政法规及规范性文件、军事法规及文件、地方性法规及文件、部门规章及文件、地方政府规章及文件、司法解释及文件、行业规定、国际条约、团体规定等内容，所收录文本均来自官方正式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国知网学术期刊</w:t>
            </w:r>
          </w:p>
        </w:tc>
        <w:tc>
          <w:tcPr>
            <w:tcW w:w="1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国内</w:t>
            </w:r>
            <w:r>
              <w:rPr/>
              <w:t>9100</w:t>
            </w:r>
            <w:r>
              <w:rPr/>
              <w:t>多种重要期刊，以学术、技术、政策指导、高等科普及教育类为主，同时收录部分基础教育、大众科普、大众文化和文艺作品类刊物。</w:t>
            </w:r>
          </w:p>
          <w:p>
            <w:pPr>
              <w:pStyle w:val="Normal"/>
              <w:rPr/>
            </w:pPr>
            <w:r>
              <w:rPr/>
              <w:t>我馆部分购买的专辑主要为理工</w:t>
            </w:r>
            <w:r>
              <w:rPr/>
              <w:t>C</w:t>
            </w:r>
            <w:r>
              <w:rPr/>
              <w:t>、农业、文史哲、政治军事与法律、经济与管理、教育社科、电子技术与信息科学。</w:t>
            </w:r>
            <w:r>
              <w:rPr/>
              <w:t>2015</w:t>
            </w:r>
            <w:r>
              <w:rPr/>
              <w:t>年度不包含博硕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万方数据知识服务平台</w:t>
            </w:r>
          </w:p>
        </w:tc>
        <w:tc>
          <w:tcPr>
            <w:tcW w:w="1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含学位论文全文数据库、期刊全文数据库两个库</w:t>
            </w:r>
          </w:p>
          <w:p>
            <w:pPr>
              <w:pStyle w:val="Normal"/>
              <w:rPr/>
            </w:pPr>
            <w:r>
              <w:rPr/>
              <w:t>１、学位论文全文数据库收录对象主要为我国“</w:t>
            </w:r>
            <w:r>
              <w:rPr/>
              <w:t>211</w:t>
            </w:r>
            <w:r>
              <w:rPr/>
              <w:t>工程”高校和一些研究机构的博硕士论文，收录起始时间为</w:t>
            </w:r>
            <w:r>
              <w:rPr/>
              <w:t>1977</w:t>
            </w:r>
            <w:r>
              <w:rPr/>
              <w:t>年。该数据库分为人文、理学、医药卫生、农业科学、工业技术</w:t>
            </w:r>
            <w:r>
              <w:rPr/>
              <w:t>5</w:t>
            </w:r>
            <w:r>
              <w:rPr/>
              <w:t>个专辑，详列</w:t>
            </w:r>
            <w:r>
              <w:rPr/>
              <w:t>58</w:t>
            </w:r>
            <w:r>
              <w:rPr/>
              <w:t>个学科，是目前国内收集最全、数量最多的学位论文数据库。</w:t>
            </w:r>
          </w:p>
          <w:p>
            <w:pPr>
              <w:pStyle w:val="Normal"/>
              <w:rPr/>
            </w:pPr>
            <w:r>
              <w:rPr/>
              <w:t>２、期刊全文数据库收录国内期刊</w:t>
            </w:r>
            <w:r>
              <w:rPr/>
              <w:t>5900</w:t>
            </w:r>
            <w:r>
              <w:rPr/>
              <w:t>余种（包括停、改名期刊和现刊。改名后期刊算一种），收录起始时间为</w:t>
            </w:r>
            <w:r>
              <w:rPr/>
              <w:t>1993</w:t>
            </w:r>
            <w:r>
              <w:rPr/>
              <w:t>年。收录覆盖理、工、农、医、人文社科等各个专业，核心刊收齐率达到</w:t>
            </w:r>
            <w:r>
              <w:rPr/>
              <w:t>98%</w:t>
            </w:r>
            <w:r>
              <w:rPr/>
              <w:t>，内容涵盖所有学科领域核心期刊，收齐率较全。核心刊收齐率达到</w:t>
            </w:r>
            <w:r>
              <w:rPr/>
              <w:t>95%</w:t>
            </w:r>
            <w:r>
              <w:rPr/>
              <w:t>，截至目前不重复收刊总数达到</w:t>
            </w:r>
            <w:r>
              <w:rPr/>
              <w:t>6378</w:t>
            </w:r>
            <w:r>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超星读秀学术搜索</w:t>
            </w:r>
          </w:p>
        </w:tc>
        <w:tc>
          <w:tcPr>
            <w:tcW w:w="1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海量中文图书资源组成的庞大知识库系统，以中文图书资源为基础，为用户提供深入图书内容的章节和全文检索，部分文献的试读，以及通过</w:t>
            </w:r>
            <w:r>
              <w:rPr/>
              <w:t>Email</w:t>
            </w:r>
            <w:r>
              <w:rPr/>
              <w:t>文献传递获取文献资源，是一个真正意义上的知识搜索及文献服务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爱迪科森网上报告厅</w:t>
            </w:r>
          </w:p>
        </w:tc>
        <w:tc>
          <w:tcPr>
            <w:tcW w:w="1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为“学术报告”和“学术鉴赏”两大体系共计</w:t>
            </w:r>
            <w:r>
              <w:rPr/>
              <w:t>18</w:t>
            </w:r>
            <w:r>
              <w:rPr/>
              <w:t>个系列，两万余篇视频。</w:t>
            </w:r>
          </w:p>
          <w:p>
            <w:pPr>
              <w:pStyle w:val="Normal"/>
              <w:rPr/>
            </w:pPr>
            <w:r>
              <w:rPr/>
              <w:t>１、“学术报告”以专家演讲为主，内容具权威性、学术性，集合各方前沿观点、涵盖理、工、农、医、文、法、商各类学科。分为《理工系列》、《经管系列》、《文史系列》、《党政系列》、《医学系列》、《综合素质》、《就业择业》、《法律视点》、《体育教学》、《营销系列》、《心理健康》、《农林系列》、《教育培训》、《外语考试》共</w:t>
            </w:r>
            <w:r>
              <w:rPr/>
              <w:t>14</w:t>
            </w:r>
            <w:r>
              <w:rPr/>
              <w:t>个系列。</w:t>
            </w:r>
          </w:p>
          <w:p>
            <w:pPr>
              <w:pStyle w:val="Normal"/>
              <w:rPr/>
            </w:pPr>
            <w:r>
              <w:rPr/>
              <w:t>２、“学术鉴赏”整合了中央电视台多个精品栏目，提供人物访谈、科普类视频资料。目前已推出《央视对话》（英文）、《军事系列》、《旅游地理》、《探索发现》共</w:t>
            </w:r>
            <w:r>
              <w:rPr/>
              <w:t>4</w:t>
            </w:r>
            <w:r>
              <w:rPr/>
              <w:t>个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起点考试网</w:t>
            </w:r>
          </w:p>
        </w:tc>
        <w:tc>
          <w:tcPr>
            <w:tcW w:w="1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计算机、公务员考试、司法考试等的整合性模拟学习平台。</w:t>
            </w:r>
            <w:r>
              <w:rPr>
                <w:rFonts w:eastAsia="Times New Roman"/>
              </w:rPr>
              <w:t xml:space="preserve"> </w:t>
            </w:r>
          </w:p>
          <w:p>
            <w:pPr>
              <w:pStyle w:val="Normal"/>
              <w:rPr/>
            </w:pPr>
            <w:r>
              <w:rPr/>
              <w:t>读者可使用；试卷、随机组卷、专项训练、模拟考场等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新东方多媒体学习库</w:t>
            </w:r>
          </w:p>
        </w:tc>
        <w:tc>
          <w:tcPr>
            <w:tcW w:w="1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东方多媒体学习库由国内考试类、出国考试类、应用外语类、实用技能类</w:t>
            </w:r>
            <w:r>
              <w:rPr/>
              <w:t>4</w:t>
            </w:r>
            <w:r>
              <w:rPr/>
              <w:t>大系列几百门新东方精品网络课程组成，充分满足在校大学生考试、外语学习、出国、求职等多种实际需求。我院购买了部分英语学习和考试课程。</w:t>
            </w:r>
          </w:p>
          <w:p>
            <w:pPr>
              <w:pStyle w:val="Normal"/>
              <w:rPr/>
            </w:pPr>
            <w:r>
              <w:rPr/>
              <w:t>课程全部都是由新东方面授班原堂录制下来并经过后期多媒体技术制作而成的互动性极强的音频、视频形式的教学课程，全部是新东方最优秀的名师来讲授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超星手机移动图书馆</w:t>
            </w:r>
          </w:p>
        </w:tc>
        <w:tc>
          <w:tcPr>
            <w:tcW w:w="11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馆已订购</w:t>
            </w:r>
            <w:r>
              <w:rPr>
                <w:rFonts w:ascii="宋体;SimSun" w:hAnsi="宋体;SimSun" w:cs="宋体;SimSun"/>
                <w:color w:val="000000"/>
                <w:kern w:val="0"/>
                <w:szCs w:val="21"/>
              </w:rPr>
              <w:t>超星</w:t>
            </w:r>
            <w:r>
              <w:rPr>
                <w:rFonts w:ascii="宋体;SimSun" w:hAnsi="宋体;SimSun" w:cs="宋体;SimSun"/>
                <w:color w:val="000000"/>
                <w:kern w:val="0"/>
                <w:szCs w:val="21"/>
              </w:rPr>
              <w:t>手机</w:t>
            </w:r>
            <w:r>
              <w:rPr>
                <w:rFonts w:ascii="宋体;SimSun" w:hAnsi="宋体;SimSun" w:cs="宋体;SimSun"/>
                <w:color w:val="000000"/>
                <w:kern w:val="0"/>
                <w:szCs w:val="21"/>
              </w:rPr>
              <w:t>移动图书馆</w:t>
            </w:r>
            <w:r>
              <w:rPr>
                <w:szCs w:val="21"/>
              </w:rPr>
              <w:t>，它</w:t>
            </w:r>
            <w:r>
              <w:rPr>
                <w:rFonts w:ascii="宋体;SimSun" w:hAnsi="宋体;SimSun" w:cs="宋体;SimSun"/>
                <w:color w:val="000000"/>
                <w:kern w:val="0"/>
                <w:szCs w:val="21"/>
              </w:rPr>
              <w:t xml:space="preserve">依托集成的海量信息资源与云服务共享体系，为移动终端用户提供了资源搜索与获取、自助借阅管理和信息服务定制的一站式解决方案，不受校园网 </w:t>
            </w:r>
            <w:r>
              <w:rPr>
                <w:rFonts w:cs="宋体;SimSun" w:ascii="宋体;SimSun" w:hAnsi="宋体;SimSun"/>
                <w:color w:val="000000"/>
                <w:kern w:val="0"/>
                <w:szCs w:val="21"/>
              </w:rPr>
              <w:t xml:space="preserve">IP </w:t>
            </w:r>
            <w:r>
              <w:rPr>
                <w:rFonts w:ascii="宋体;SimSun" w:hAnsi="宋体;SimSun" w:cs="宋体;SimSun"/>
                <w:color w:val="000000"/>
                <w:kern w:val="0"/>
                <w:szCs w:val="21"/>
              </w:rPr>
              <w:t>的限制</w:t>
            </w:r>
            <w:r>
              <w:rPr>
                <w:rFonts w:ascii="宋体;SimSun" w:hAnsi="宋体;SimSun" w:cs="宋体;SimSun"/>
                <w:color w:val="000000"/>
                <w:kern w:val="0"/>
                <w:szCs w:val="21"/>
              </w:rPr>
              <w:t>，</w:t>
            </w:r>
            <w:r>
              <w:rPr>
                <w:rFonts w:ascii="宋体;SimSun" w:hAnsi="宋体;SimSun" w:cs="宋体;SimSun"/>
                <w:color w:val="000000"/>
                <w:kern w:val="0"/>
                <w:szCs w:val="21"/>
              </w:rPr>
              <w:t xml:space="preserve">支持各种移动终端包括各种型号手机、苹果 </w:t>
            </w:r>
            <w:r>
              <w:rPr>
                <w:rFonts w:cs="宋体;SimSun" w:ascii="宋体;SimSun" w:hAnsi="宋体;SimSun"/>
                <w:color w:val="000000"/>
                <w:kern w:val="0"/>
                <w:szCs w:val="21"/>
              </w:rPr>
              <w:t xml:space="preserve">iPad </w:t>
            </w:r>
            <w:r>
              <w:rPr>
                <w:rFonts w:ascii="宋体;SimSun" w:hAnsi="宋体;SimSun" w:cs="宋体;SimSun"/>
                <w:color w:val="000000"/>
                <w:kern w:val="0"/>
                <w:szCs w:val="21"/>
              </w:rPr>
              <w:t xml:space="preserve">、超 </w:t>
            </w:r>
            <w:r>
              <w:rPr>
                <w:rFonts w:cs="宋体;SimSun" w:ascii="宋体;SimSun" w:hAnsi="宋体;SimSun"/>
                <w:color w:val="000000"/>
                <w:kern w:val="0"/>
                <w:szCs w:val="21"/>
              </w:rPr>
              <w:t xml:space="preserve">PAD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SP </w:t>
            </w:r>
            <w:r>
              <w:rPr>
                <w:rFonts w:ascii="宋体;SimSun" w:hAnsi="宋体;SimSun" w:cs="宋体;SimSun"/>
                <w:color w:val="000000"/>
                <w:kern w:val="0"/>
                <w:szCs w:val="21"/>
              </w:rPr>
              <w:t>等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widowControl/>
              <w:jc w:val="center"/>
              <w:rPr>
                <w:szCs w:val="21"/>
              </w:rPr>
            </w:pPr>
            <w:r>
              <w:rPr/>
              <w:t>否（</w:t>
            </w:r>
            <w:r>
              <w:rPr>
                <w:rFonts w:eastAsia="Times New Roman"/>
              </w:rPr>
              <w:t xml:space="preserve">    </w:t>
            </w:r>
            <w:r>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书生之家数字图书馆</w:t>
            </w:r>
          </w:p>
        </w:tc>
        <w:tc>
          <w:tcPr>
            <w:tcW w:w="1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馆已订购法律类、文学艺术类图书。提供检索功能及分类索引，可在线阅读全文。阅读时，可检索、识别、打印、下载所需的全文图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bl>
    <w:p>
      <w:pPr>
        <w:pStyle w:val="Normal"/>
        <w:rPr/>
      </w:pPr>
      <w:r>
        <w:rPr/>
      </w:r>
    </w:p>
    <w:p>
      <w:pPr>
        <w:pStyle w:val="Normal"/>
        <w:rPr/>
      </w:pPr>
      <w:r>
        <w:rPr/>
      </w:r>
    </w:p>
    <w:p>
      <w:pPr>
        <w:pStyle w:val="Normal"/>
        <w:jc w:val="center"/>
        <w:rPr/>
      </w:pPr>
      <w:r>
        <w:rPr/>
        <w:t>目前试用电子资源（请在括号中打钩或去掉不选部分或者发送电子邮件）</w:t>
      </w:r>
    </w:p>
    <w:tbl>
      <w:tblPr>
        <w:tblW w:w="14148" w:type="dxa"/>
        <w:jc w:val="left"/>
        <w:tblInd w:w="0" w:type="dxa"/>
        <w:tblLayout w:type="fixed"/>
        <w:tblCellMar>
          <w:top w:w="0" w:type="dxa"/>
          <w:left w:w="108" w:type="dxa"/>
          <w:bottom w:w="0" w:type="dxa"/>
          <w:right w:w="108" w:type="dxa"/>
        </w:tblCellMar>
      </w:tblPr>
      <w:tblGrid>
        <w:gridCol w:w="648"/>
        <w:gridCol w:w="1620"/>
        <w:gridCol w:w="10800"/>
        <w:gridCol w:w="1080"/>
      </w:tblGrid>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是否征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知网博、硕士论文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师使用较多的数据库，目前试用，是否购买请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迪科森职业全能培训数据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万课时的九大类课程，涵盖了大学生毕业时面临的公务员考试、研究生考试、就业、创业、出国深造以及学生常用的四六级考试，新概念等英语学习方面的课件等五个主要分流方向。以启发和鼓励学生了解社会职业需求、探索真实的职业兴趣、明确学习方向、树立人生目标为目的，教授有意义的职业知识与技能、提供见习信息，打通求职就业的诸多关节。该库能够直接对大学生的就业和深造提供培训服务，使大学生实现从“知识”到“能力”的转化，从而在就业时占有主动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专业课学习数据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中科</w:t>
            </w:r>
            <w:r>
              <w:rPr/>
              <w:t>UMajor</w:t>
            </w:r>
            <w:r>
              <w:rPr/>
              <w:t>大学生专业课学习数据库”</w:t>
            </w:r>
            <w:r>
              <w:rPr/>
              <w:t>(</w:t>
            </w:r>
            <w:r>
              <w:rPr/>
              <w:t>简称</w:t>
            </w:r>
            <w:r>
              <w:rPr/>
              <w:t>UMajor</w:t>
            </w:r>
            <w:r>
              <w:rPr/>
              <w:t>数据库</w:t>
            </w:r>
            <w:r>
              <w:rPr/>
              <w:t>)</w:t>
            </w:r>
            <w:r>
              <w:rPr/>
              <w:t>是国内第一款、也是唯一一款专业性的、已形成完备学科体系的、以大学阶段各学科门类的专业课程学习资源为收录对象的数据库。</w:t>
            </w:r>
            <w:r>
              <w:rPr>
                <w:rFonts w:eastAsia="Times New Roman"/>
              </w:rPr>
              <w:t xml:space="preserve"> </w:t>
            </w:r>
            <w:r>
              <w:rPr/>
              <w:t>首先，</w:t>
            </w:r>
            <w:r>
              <w:rPr/>
              <w:t>UMajor</w:t>
            </w:r>
            <w:r>
              <w:rPr/>
              <w:t>数据库是一个收录了海量学习资源的知识仓库。</w:t>
            </w:r>
            <w:r>
              <w:rPr/>
              <w:t>UMajor</w:t>
            </w:r>
            <w:r>
              <w:rPr/>
              <w:t>数据库并不是单纯的试题库，而是完全按照教育部最新版“学科专业目录”来设置学科体系、以专业课程教辅资料为收录对象，现已收录经济学、管理学、理学、工学、法学、文学、农学、医学等十二大学科门类专业课程的知识脉络剖析、重点难点归纳、知识扩展学习资料、知识点同步练习试卷等资源，供学生开展自主性学习、以及通过答题练习的方式来验证自己对知识点的掌握程度，从而提高自己的专业课知识运用能力。</w:t>
            </w:r>
            <w:r>
              <w:rPr>
                <w:rFonts w:eastAsia="Times New Roman"/>
              </w:rPr>
              <w:t xml:space="preserve"> </w:t>
            </w:r>
            <w:r>
              <w:rPr/>
              <w:t>其次，</w:t>
            </w:r>
            <w:r>
              <w:rPr/>
              <w:t>UMajor</w:t>
            </w:r>
            <w:r>
              <w:rPr/>
              <w:t>数据库也是一个功能完备的在线学习平台。</w:t>
            </w:r>
            <w:r>
              <w:rPr/>
              <w:t>UMajor</w:t>
            </w:r>
            <w:r>
              <w:rPr/>
              <w:t>数据库为学生提供了自主学习、模拟练习、辅助学习、交互式学习等</w:t>
            </w:r>
            <w:r>
              <w:rPr/>
              <w:t>16</w:t>
            </w:r>
            <w:r>
              <w:rPr/>
              <w:t>项实用学习工具，有助于学生提高学习效率、夯实学习基础，进而提高学习成绩。</w:t>
            </w:r>
            <w:r>
              <w:rPr>
                <w:rFonts w:eastAsia="Times New Roman"/>
              </w:rPr>
              <w:t xml:space="preserve"> </w:t>
            </w:r>
            <w:r>
              <w:rPr/>
              <w:t>最后，除了提供面向学生的学习服务功能之外，</w:t>
            </w:r>
            <w:r>
              <w:rPr/>
              <w:t>UMajor</w:t>
            </w:r>
            <w:r>
              <w:rPr/>
              <w:t>数据库还提供了完备的教辅功能。对教师而言，通过该数据库的各种辅助教学功能，教师可以查找试题编写试卷、组织在线无纸化考试、与学生互动教学，进而方便快捷地构建考试和教学平台系统，实现对教学、考试、学习的高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保远程多媒体资源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涵盖外语考试、研究生入学考试，会计考试、公务员考试、司法考试、医学考试、各类从业资格考试等两千多门网络课程，均由国内顶级名师讲授，帮助高校师生顺利通过各种考试、提升专业能力、增强就业实力。 </w:t>
            </w:r>
            <w:r>
              <w:rPr>
                <w:rFonts w:eastAsia="Times New Roman"/>
              </w:rPr>
              <w:t xml:space="preserve"> </w:t>
            </w:r>
            <w:r>
              <w:rPr/>
              <w:t>    作为国内最大的、内容更新最及时的学习库，“正保多媒体资源库”除了拥有师生所需的几乎全部辅导课程，还提供了互联网最优质的全程互动服务平台，包括考试资讯中心、名师导学中心、全程咨询中心，国际领先呼叫中心，精品答疑中心、学员互动中心、测试模拟中心等多种增值服务，开创了以优质服务为产品的先河，是高校图书馆最符合读者需求的个性化多媒体学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大法意教育频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法意科技有限公司由北京大学参股，简称“北大法意”。公司长期致力于法律应用软件开发，获国家高新技术企业和软件企业认证，并被评为北京市自主创新企业。</w:t>
            </w:r>
            <w:r>
              <w:rPr>
                <w:rFonts w:eastAsia="Times New Roman"/>
              </w:rPr>
              <w:t xml:space="preserve"> </w:t>
            </w:r>
            <w:r>
              <w:rPr/>
              <w:t>公司由毕业于北大、清华、人大、法大等名校的法律、计算机、管理等专业人士组织运营，在最大程度上实现了科研与市场的完美结合。中国社科院法学所老所长王家福教授、北京大学常务副校长吴志攀教授、香港证监会前任主席梁定邦教授、华东政法大学副校长顾功耘教授都欣然应邀担任北大法意的高级顾问，并对北大法意的发展给予具体指导。</w:t>
            </w:r>
            <w:r>
              <w:rPr>
                <w:rFonts w:eastAsia="Times New Roman"/>
              </w:rPr>
              <w:t xml:space="preserve"> </w:t>
            </w:r>
            <w:r>
              <w:rPr/>
              <w:t>北大法意创造性地整合了法律知识体系与计算机技术，成功研发了</w:t>
            </w:r>
            <w:r>
              <w:rPr>
                <w:rFonts w:eastAsia="Times New Roman"/>
              </w:rPr>
              <w:t xml:space="preserve"> </w:t>
            </w:r>
            <w:r>
              <w:rPr/>
              <w:t>“法规案例互动检索”、“法律信息自动分析引擎”、“法律行业知识库”、“企业法律风险管理体系”等多项核心专有技术，并先后推出了“法律法规数据库高端专业版”、“中国司法案例数据库”、“律师合同业务支持系统”、“企业合同事务支持系统”、“人民法院审判质量和效率评估管理系统”、“人民法院裁判文书纠错系统”、“律师事务所管理信息系统”、“企业法律事务管理与风险控制信息系统”等多套产品，为法律行业和企业法务部门提供了完备的产品服务和坚实的工作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在线电子图书</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在线（</w:t>
            </w:r>
            <w:r>
              <w:rPr/>
              <w:t>www.ChineseAll.com</w:t>
            </w:r>
            <w:r>
              <w:rPr/>
              <w:t>）</w:t>
            </w:r>
            <w:r>
              <w:rPr/>
              <w:t>2000</w:t>
            </w:r>
            <w:r>
              <w:rPr/>
              <w:t>年成立于清华大学，是中国数字出版的开创者之一。中文在线以“数字传承文明”为企业使命，致力于成为全球领先的中文数字出版机构。中文在线以版权机构、作者为正版数字内容来源，进行内容的聚合和管理，向手机、手持终端、互联网等媒体提供数字阅读产品。作为国内数字出版的领先企业，公司形成了“一种内容、多种媒体、同步出版”的全媒体出版模式。</w:t>
            </w:r>
            <w:r>
              <w:rPr>
                <w:rFonts w:eastAsia="Times New Roman"/>
              </w:rPr>
              <w:t xml:space="preserve"> </w:t>
            </w:r>
            <w:r>
              <w:rPr/>
              <w:t>中文在线与国内</w:t>
            </w:r>
            <w:r>
              <w:rPr/>
              <w:t>400</w:t>
            </w:r>
            <w:r>
              <w:rPr/>
              <w:t>余家版权机构合作，签约知名作家、畅销书作者</w:t>
            </w:r>
            <w:r>
              <w:rPr/>
              <w:t>2000</w:t>
            </w:r>
            <w:r>
              <w:rPr/>
              <w:t>余位，拥有驻站网络作者超过</w:t>
            </w:r>
            <w:r>
              <w:rPr/>
              <w:t>10</w:t>
            </w:r>
            <w:r>
              <w:rPr/>
              <w:t>万名。中文在线的数字内容类型覆盖全面，可以满足不同知识层次、不同年龄段、不同阅读目的的各类读者需求</w:t>
            </w:r>
            <w:r>
              <w:rPr/>
              <w:t>,</w:t>
            </w:r>
            <w:r>
              <w:rPr/>
              <w:t>中文在线已经成为国内最大的正版数字内容提供商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星法源学习中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法源”，是国内最大的中文数字图书公司和中文学术资源搜索公司――超星集团专门针对法律机构用户创建学习型组织和法律人的工作、学习、研究所提供的中国最大的法律资源学习平台。法源致力于为人大、政府法制、公安、检察院、法院、海关、司法局、律师事务所、企业法务、高校法学院、仲裁机构、公证处等用户提供法律图书、法律视频、法律搜索的整体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夕乐考网考试资源系统</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夕乐考网考试资源系统》简称《时夕乐考网》是上海时夕信息技术有限公司自主研发的一套个性化、先进技术的网络考试学习平台。我们经过了大量的市场调查，充分了解客户的需求，在功能上和操作流程上都进行了大量的人性化的设计和开发。该系统具有在线学习、在线评分、在线解析、以及考前练习、模拟测试等功能，同时该系统汇集了各类学历考试、资格认证考试的全真试题和模拟试题，是各类考生顺利通过考试的最佳帮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符在线考试模拟题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语言类、计算机类、司法类、公务员类、经济类、研究生类、工程类、综合类和医学类九大类考试专辑，共有</w:t>
            </w:r>
            <w:r>
              <w:rPr/>
              <w:t>448</w:t>
            </w:r>
            <w:r>
              <w:rPr/>
              <w:t>种考试科目</w:t>
            </w:r>
            <w:r>
              <w:rPr/>
              <w:t>(</w:t>
            </w:r>
            <w:r>
              <w:rPr/>
              <w:t>如</w:t>
            </w:r>
            <w:r>
              <w:rPr/>
              <w:t>:</w:t>
            </w:r>
            <w:r>
              <w:rPr/>
              <w:t>大学英语，专业英语、计算机等级考试、研究生入学考试、公务员考试、注册会计师考试、司法考试……等等</w:t>
            </w:r>
            <w:r>
              <w:rPr/>
              <w:t>)</w:t>
            </w:r>
            <w:r>
              <w:rPr/>
              <w:t>，包含</w:t>
            </w:r>
            <w:r>
              <w:rPr/>
              <w:t>3.5</w:t>
            </w:r>
            <w:r>
              <w:rPr/>
              <w:t>万多套原版试卷，共</w:t>
            </w:r>
            <w:r>
              <w:rPr/>
              <w:t>350</w:t>
            </w:r>
            <w:r>
              <w:rPr/>
              <w:t>多万道试题，提供限时考试、在线评分、答案解析、成绩分析、专项训练等强大功能，能有效帮助同学们提高考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earning</w:t>
            </w:r>
            <w:r>
              <w:rPr/>
              <w:t>外语自主学习资源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Learning </w:t>
            </w:r>
            <w:r>
              <w:rPr/>
              <w:t>外语自主学习资源库是一个富媒体、多语种的移动外语自主学习资源库。它提供一站式的多媒体学习资源，以学生自主测试为手段，指导学生高效使用资源库中的各类资源，全面提升外语水平。</w:t>
            </w:r>
            <w:r>
              <w:rPr/>
              <w:t>iLearning</w:t>
            </w:r>
            <w:r>
              <w:rPr/>
              <w:t>集合全球优质资源，形成以多媒体课程为核心，音视频、图书、多媒体课件及水平测试为辅助的</w:t>
            </w:r>
            <w:r>
              <w:rPr/>
              <w:t>8</w:t>
            </w:r>
            <w:r>
              <w:rPr/>
              <w:t>大外语学习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家•中国法学多用途教学案例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法学多用途教学案例库》——国内唯一法学案例教学数据库软件。是专为高校法学院系及其他院校法学案例教学编纂的多用途法学教学案例数据库，含</w:t>
            </w:r>
            <w:r>
              <w:rPr/>
              <w:t>2</w:t>
            </w:r>
            <w:r>
              <w:rPr/>
              <w:t>万余个法学教学案例、近</w:t>
            </w:r>
            <w:r>
              <w:rPr/>
              <w:t>100</w:t>
            </w:r>
            <w:r>
              <w:rPr/>
              <w:t>万件法律法规和</w:t>
            </w:r>
            <w:r>
              <w:rPr/>
              <w:t>1</w:t>
            </w:r>
            <w:r>
              <w:rPr/>
              <w:t>万余篇法律文书，在各类法学教学活动中使用多年，获得广泛好评，成为法学教学研究必备的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普资讯《</w:t>
            </w:r>
            <w:r>
              <w:rPr/>
              <w:t>7.0</w:t>
            </w:r>
            <w:r>
              <w:rPr/>
              <w:t>期刊资源整合平台》</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普期刊资源整合</w:t>
            </w:r>
            <w:r>
              <w:rPr/>
              <w:t>7.0</w:t>
            </w:r>
            <w:r>
              <w:rPr/>
              <w:t>服务平台》是维普资讯推出的中文科技期刊资源一站式服务平台，是从单纯的全文保障服务延伸到引文、情报等服务的产品。服务贯穿读者对期刊资源使用需求的各个环节，提供多层次、纵深度的集成期刊文献服务：从一次文献保障到二次文献分析、再到三次文献情报加工，深入整理期刊文献服务价值。为用户提供最具创新力的期刊资源研究学习平台。</w:t>
            </w:r>
            <w:r>
              <w:rPr>
                <w:rFonts w:eastAsia="Times New Roman"/>
              </w:rPr>
              <w:t xml:space="preserve"> </w:t>
            </w:r>
            <w:r>
              <w:rPr/>
              <w:t>《维普期刊资源整合</w:t>
            </w:r>
            <w:r>
              <w:rPr/>
              <w:t>7.0</w:t>
            </w:r>
            <w:r>
              <w:rPr/>
              <w:t>服务平台》整合期刊文献检索、文献引证追踪、科学指标分析、高被引析出文献、搜索引擎服务五大模块，各模块之间功能互联互通、数据相互印证。平台采用数据链接机制实现各模块到维普资讯系列产品的功能对接及定位，显著提高资源利用的效率，系统全面提升知识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w:t>
            </w:r>
            <w:r>
              <w:rPr/>
              <w:t>VIPExam</w:t>
            </w:r>
            <w:r>
              <w:rPr/>
              <w:t>考试学习数据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数据库内收录了十一大类</w:t>
            </w:r>
            <w:r>
              <w:rPr/>
              <w:t>1300</w:t>
            </w:r>
            <w:r>
              <w:rPr/>
              <w:t>余个考试科目的模拟试卷和历年真题试卷，以及最全面的学习资料和考试信息，是帮助广大同学复习备考各种专业考试和认证考试的理想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线图情</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线图情是雷速公司</w:t>
            </w:r>
            <w:r>
              <w:rPr/>
              <w:t>2002</w:t>
            </w:r>
            <w:r>
              <w:rPr/>
              <w:t>年创办的我国图情行业第一家全方位、综合性的互联网专业学术交流平台；是面向图情界、图情理论界、图情教学界、图情协会界以及图情企业界和个人提供集数据库服务、深度研究、专业咨询于一体的专业网站，囊括了数字图书馆领域中理论、技术、产品、市场、协会等各个方面的内容。它是图情界进行数字图书馆建设不可缺少的智囊。</w:t>
            </w:r>
            <w:r>
              <w:rPr>
                <w:rFonts w:eastAsia="Times New Roman"/>
              </w:rPr>
              <w:t xml:space="preserve"> </w:t>
            </w:r>
            <w:r>
              <w:rPr/>
              <w:t>e</w:t>
            </w:r>
            <w:r>
              <w:rPr/>
              <w:t>线图情下设学者、聚焦、海外、国内、热点、专题、论文等版块，包括风云人物、行业聚焦、新馆写真、国际动态、图情要闻、国际图联、国际会议、国内会议、</w:t>
            </w:r>
            <w:r>
              <w:rPr/>
              <w:t>e</w:t>
            </w:r>
            <w:r>
              <w:rPr/>
              <w:t>线速递、雷速动态、图情人物、产品市场、行业协会、图情机构、馆刊集萃、理论技术、研究报告、图书馆建设等栏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通视频学习平台</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技能自助式网络视频学习系统</w:t>
            </w:r>
            <w:r>
              <w:rPr>
                <w:rFonts w:eastAsia="Times New Roman"/>
              </w:rPr>
              <w:t xml:space="preserve"> </w:t>
            </w:r>
            <w:r>
              <w:rPr/>
              <w:t> </w:t>
            </w:r>
            <w:r>
              <w:rPr>
                <w:rFonts w:eastAsia="Times New Roman"/>
              </w:rPr>
              <w:t xml:space="preserve"> </w:t>
            </w:r>
            <w:r>
              <w:rPr/>
              <w:t>计算机软件应用能力代表了信息化应用能力和水平，体现信息化素养，已成为国家教育信息化的重要基础。中新金桥软件通是专门为广大学生和教师打造的基于网络视频学习模式的计算机技能自助式网络视频学习系统。</w:t>
            </w:r>
            <w:r>
              <w:rPr>
                <w:rFonts w:eastAsia="Times New Roman"/>
              </w:rPr>
              <w:t xml:space="preserve"> </w:t>
            </w:r>
            <w:r>
              <w:rPr/>
              <w:t>软件通采用微课形式将众多优质数字视频教育资源有机串联在一起，是通过计算机视频快速学习和精通掌握各种主流软件操作技能的按需学习和自主学习数据库系统，也是一个面向信息化应用技术实用技能的大规模实践学习型数据库系统。</w:t>
            </w:r>
            <w:r>
              <w:rPr>
                <w:rFonts w:eastAsia="Times New Roman"/>
              </w:rPr>
              <w:t xml:space="preserve"> </w:t>
            </w:r>
            <w:r>
              <w:rPr/>
              <w:t>每个软件通微课视频时长</w:t>
            </w:r>
            <w:r>
              <w:rPr/>
              <w:t>5</w:t>
            </w:r>
            <w:r>
              <w:rPr/>
              <w:t>分钟左右，讲解一个独立的知识点或技能操作点，直接指导和提升计算机软件的具体应用能力。</w:t>
            </w:r>
            <w:r>
              <w:rPr>
                <w:rFonts w:eastAsia="Times New Roman"/>
              </w:rPr>
              <w:t xml:space="preserve"> </w:t>
            </w:r>
            <w:r>
              <w:rPr/>
              <w:t>按需学习，自主学习，随学随用，轻松掌握软件的操作技能，提高应用水平，促进就业和实践能力提升。</w:t>
            </w:r>
            <w:r>
              <w:rPr>
                <w:rFonts w:eastAsia="Times New Roman"/>
              </w:rPr>
              <w:t xml:space="preserve"> </w:t>
            </w:r>
            <w:r>
              <w:rPr/>
              <w:t>所有视频均由专业人员全程讲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p>
            <w:pPr>
              <w:pStyle w:val="Normal"/>
              <w:jc w:val="center"/>
              <w:rPr/>
            </w:pPr>
            <w:r>
              <w:rPr/>
              <w:t>否（</w:t>
            </w:r>
            <w:r>
              <w:rPr>
                <w:rFonts w:eastAsia="Times New Roman"/>
              </w:rPr>
              <w:t xml:space="preserve">    </w:t>
            </w:r>
            <w:r>
              <w:rPr/>
              <w:t>）</w:t>
            </w:r>
          </w:p>
        </w:tc>
      </w:tr>
    </w:tbl>
    <w:p>
      <w:pPr>
        <w:pStyle w:val="Normal"/>
        <w:rPr/>
      </w:pPr>
      <w:r>
        <w:rPr/>
      </w:r>
    </w:p>
    <w:sectPr>
      <w:type w:val="nextPage"/>
      <w:pgSz w:orient="landscape" w:w="16838" w:h="11906"/>
      <w:pgMar w:left="1440" w:right="1440" w:gutter="0" w:header="0" w:top="179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4:00Z</dcterms:created>
  <dc:creator>Lenovo User</dc:creator>
  <dc:description/>
  <dc:language>en-US</dc:language>
  <cp:lastModifiedBy>Windows 用户</cp:lastModifiedBy>
  <cp:lastPrinted>2013-12-30T08:32:00Z</cp:lastPrinted>
  <dcterms:modified xsi:type="dcterms:W3CDTF">2015-11-05T07:54:00Z</dcterms:modified>
  <cp:revision>2</cp:revision>
  <dc:subject/>
  <dc:title>河北政法职业学院图书馆已购电子资源使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